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0000"/>
          <w:sz w:val="20"/>
          <w:szCs w:val="16"/>
        </w:rPr>
      </w:pPr>
      <w:hyperlink r:id="rId2">
        <w:r>
          <w:rPr>
            <w:rStyle w:val="InternetLink"/>
            <w:rFonts w:cs="Verdana" w:ascii="Verdana" w:hAnsi="Verdana"/>
            <w:sz w:val="20"/>
            <w:szCs w:val="16"/>
          </w:rPr>
          <w:t>Voltar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8"/>
        </w:rPr>
      </w:pPr>
      <w:r>
        <w:rPr>
          <w:rFonts w:cs="Verdana" w:ascii="Verdana" w:hAnsi="Verdana"/>
          <w:b/>
          <w:bCs/>
          <w:color w:val="000000"/>
          <w:sz w:val="20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8"/>
        </w:rPr>
        <w:t>EXMO. SR. DR. JUIZ DE DIREITO DA .... ª VARA CÍVEL DA COMARCA</w:t>
      </w:r>
      <w:r>
        <w:rPr>
          <w:rFonts w:cs="Verdana" w:ascii="Verdana" w:hAnsi="Verdana"/>
          <w:sz w:val="20"/>
          <w:szCs w:val="28"/>
        </w:rPr>
        <w:t>... .</w:t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 xml:space="preserve">Distribuição por Dependência aos </w:t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Autos nº ....</w:t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  <w:t>Sustação de Protesto</w:t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................... (qualificação),portador da Cédula de Identidade/RG sob o nº...., residente e domiciliado na Rua .................. nº ...., Cidade de ...., Estado do ...., vem, respeitosamente, propor a presente</w:t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  <w:t>AÇÃO ANULATÓRIA DE TÍTULO DE CRÉDITO</w:t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contra ...., de qualificação ignorada, residente e domiciliado na Rua ...., Cidade de ...., Estado do ...., por fatos e fundamentos a seguir expostos:</w:t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I - O Requerido tem em seu poder o cheque ...., Conta Corrente ...., Banco ...., Agência ..... no valor de R$ .... (....) de emissão do Requerente.</w:t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II - Ocorre que, o cheque foi emitido para o pagamento de um computador, porém antes da transação o mesmo foi extraviado.</w:t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O Requerente estava adquirindo um computador 486 e como forma de pagamento, daria seu computador 286 mais a diferença de R$ ...., representada pelo cheque extraviado.</w:t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Ocorre que, não se sabe como, extraviou o cheque, tendo imediatamente, providenciado a sustação e também de forma ignorada o mesmo foi passado para o Requerido, que por certo foi lesado pela pessoa que localizou o cheque perdido.</w:t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Se o Requerido recebeu o cheque em alguma transação que possa comprovar, perante este Juízo, a origem do mesmo, uma vez que o Requerente jamais negociou com o mesmo.</w:t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Para comprovar a sustação por extravio anexa os documentos emitidos pelo Banco ...., e para comprovar as outras alegações, requer a produção de todas as provas em direito admitidas e que se fizerem necessárias, inclusive testemunhais, cujo rol será oportunamente oferecido.</w:t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Pelo exposto e com fundamento no artigo 806 e seguintes do CPC requer-se a V. Exa. seja a presente ação julgada procedente e assim anulado por este Digno Juízo o TÍTULO DE CRÉDITO em poder do Requerido, por ter sido extraviado e não ter origem, e como ato de direito e Justiça.</w:t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eastAsia="Verdana" w:cs="Verdana" w:ascii="Verdana" w:hAnsi="Verdana"/>
          <w:sz w:val="20"/>
          <w:szCs w:val="28"/>
        </w:rPr>
        <w:t xml:space="preserve">                                                                  </w:t>
      </w:r>
      <w:r>
        <w:rPr>
          <w:rFonts w:cs="Verdana" w:ascii="Verdana" w:hAnsi="Verdana"/>
          <w:sz w:val="20"/>
          <w:szCs w:val="28"/>
        </w:rPr>
        <w:t>Nestes Termos,</w:t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eastAsia="Verdana" w:cs="Verdana" w:ascii="Verdana" w:hAnsi="Verdana"/>
          <w:sz w:val="20"/>
          <w:szCs w:val="28"/>
        </w:rPr>
        <w:t xml:space="preserve">                                                               </w:t>
      </w:r>
      <w:r>
        <w:rPr>
          <w:rFonts w:cs="Verdana" w:ascii="Verdana" w:hAnsi="Verdana"/>
          <w:sz w:val="20"/>
          <w:szCs w:val="28"/>
        </w:rPr>
        <w:t>Pede Deferimento.</w:t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eastAsia="Verdana" w:cs="Verdana" w:ascii="Verdana" w:hAnsi="Verdana"/>
          <w:sz w:val="20"/>
          <w:szCs w:val="28"/>
        </w:rPr>
        <w:t xml:space="preserve">                                                             </w:t>
      </w:r>
      <w:r>
        <w:rPr>
          <w:rFonts w:cs="Verdana" w:ascii="Verdana" w:hAnsi="Verdana"/>
          <w:sz w:val="20"/>
          <w:szCs w:val="28"/>
        </w:rPr>
        <w:t>...., .... de .... de ....</w:t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eastAsia="Verdana" w:cs="Verdana" w:ascii="Verdana" w:hAnsi="Verdana"/>
          <w:sz w:val="20"/>
          <w:szCs w:val="28"/>
        </w:rPr>
        <w:t xml:space="preserve">                                                             </w:t>
      </w:r>
      <w:r>
        <w:rPr>
          <w:rFonts w:cs="Verdana" w:ascii="Verdana" w:hAnsi="Verdana"/>
          <w:sz w:val="20"/>
          <w:szCs w:val="28"/>
        </w:rPr>
        <w:t>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eastAsia="Verdana" w:cs="Verdana" w:ascii="Verdana" w:hAnsi="Verdana"/>
          <w:sz w:val="20"/>
          <w:szCs w:val="28"/>
        </w:rPr>
        <w:t xml:space="preserve">                                                               </w:t>
      </w:r>
      <w:r>
        <w:rPr>
          <w:rFonts w:cs="Verdana" w:ascii="Verdana" w:hAnsi="Verdana"/>
          <w:sz w:val="20"/>
          <w:szCs w:val="28"/>
        </w:rPr>
        <w:t>ADVOGADO  OAB/..</w:t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;Helvetica" w:hAnsi="Arial;Helvetica" w:eastAsia="Times New Roman" w:cs="Arial;Helvetica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co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7:35:00Z</dcterms:created>
  <dc:creator/>
  <dc:description/>
  <dc:language>en-US</dc:language>
  <cp:lastModifiedBy>Francisco</cp:lastModifiedBy>
  <dcterms:modified xsi:type="dcterms:W3CDTF">2005-08-12T16:05:00Z</dcterms:modified>
  <cp:revision>4</cp:revision>
  <dc:subject/>
  <dc:title/>
</cp:coreProperties>
</file>